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Тематичний план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лекцій по курсу фармакологі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для студентів 3 курсу спеціальностей  «Медицина»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на 5 -6 семестр 2023</w:t>
      </w:r>
      <w:r>
        <w:rPr>
          <w:b/>
          <w:sz w:val="44"/>
          <w:szCs w:val="44"/>
          <w:lang w:val="en-US"/>
        </w:rPr>
        <w:t>–</w:t>
      </w:r>
      <w:r>
        <w:rPr>
          <w:b/>
          <w:sz w:val="44"/>
          <w:szCs w:val="44"/>
          <w:lang w:val="uk-UA"/>
        </w:rPr>
        <w:t>2024 навчального року</w:t>
      </w:r>
    </w:p>
    <w:p>
      <w:pPr>
        <w:pStyle w:val="Normal"/>
        <w:jc w:val="center"/>
        <w:rPr>
          <w:b/>
          <w:b/>
          <w:sz w:val="6"/>
          <w:szCs w:val="44"/>
          <w:lang w:val="uk-UA"/>
        </w:rPr>
      </w:pPr>
      <w:r>
        <w:rPr>
          <w:b/>
          <w:sz w:val="6"/>
          <w:szCs w:val="44"/>
          <w:lang w:val="uk-UA"/>
        </w:rPr>
      </w:r>
    </w:p>
    <w:tbl>
      <w:tblPr>
        <w:tblW w:w="9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1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розвитку фармакології. Стан сучасної фармакології. Закон України «Про лікарські засоби». Загальна фармакологія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агальна фармаколог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.2023-15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71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2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рмакологія засобів, що впливають на еферентну іннервацію. Лікарські засоби, що впливають на передачу збудження в холінергічних синапсах. М-, Н-холіноміметики. Антихолінестеразні засоб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холіноблокатори, Н-холіноблокатори (гангліоблокатори і міорелаксант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023-29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кологія засобів, що впливають на адренорецептори. Адреноміметики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Адреноблоктаори і симпатолі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2.10.2023-13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тропні препарати. Фармакологія нейролептиків, транквілізаторів, солей літію та седативних засоб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10.2023-27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ські засоби, що впливають на функцію органів диха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10.2023-10.11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іотонічні лікарські засоби. Фармакологія серцевих глікозидів. Протиаритмічні лікарські засо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11.2023-24.11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, що впливають на серцево-судинну систему. Антигіпертензивні лікарські засоби. Гіполіпідемічні лікарські засо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.02.2024-09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кологія речовин, що впливають на систему крові: коагулянти, антикоагулянти, фібринолітичні препарати, інгібітори фібринолізу, антиагреган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2.2024-23.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рмакологія антибіотик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2.2024-08.03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в. курсом біохімії та фармакології, проф. </w:t>
        <w:tab/>
        <w:tab/>
        <w:tab/>
        <w:t>І.Ю. Висоць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41:00Z</dcterms:created>
  <dc:creator>Качанова А.А.</dc:creator>
  <dc:description/>
  <cp:keywords/>
  <dc:language>en-US</dc:language>
  <cp:lastModifiedBy>Інна</cp:lastModifiedBy>
  <cp:lastPrinted>2017-08-29T11:20:00Z</cp:lastPrinted>
  <dcterms:modified xsi:type="dcterms:W3CDTF">2023-10-01T19:41:00Z</dcterms:modified>
  <cp:revision>2</cp:revision>
  <dc:subject/>
  <dc:title>Тематичний план</dc:title>
</cp:coreProperties>
</file>